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6"/>
        <w:gridCol w:w="1896"/>
        <w:gridCol w:w="2744"/>
        <w:gridCol w:w="1150"/>
        <w:gridCol w:w="212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華民國記帳士公會全國聯合會中小企業財務顧問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培訓班課程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 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程  名  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  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訓典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對中小企業之政策與資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編制與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美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經濟部中小企業財務、創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編制與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美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經濟部中小企業財務、創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顧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務規劃與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財務與稅制的介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萬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務規劃與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財務與稅制的介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萬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徵信實務與案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火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中華中小企業財務顧問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6"/>
        <w:gridCol w:w="1896"/>
        <w:gridCol w:w="2744"/>
        <w:gridCol w:w="1150"/>
        <w:gridCol w:w="212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華民國記帳士公會全國聯合會中小企業財務顧問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培訓班課程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徵信實務與案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火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中華中小企業財務顧問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資與融資案例分析與專案實作─信保制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管理與規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管理與規劃─財務策略與績效指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火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中華中小企業財務顧問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管理與規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危機徵兆與預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火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中華中小企業財務顧問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 秋  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務規劃與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金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務規劃與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稅負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金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6"/>
        <w:gridCol w:w="1896"/>
        <w:gridCol w:w="2744"/>
        <w:gridCol w:w="1150"/>
        <w:gridCol w:w="1948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華民國記帳士公會全國聯合會中小企業財務顧問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培訓班課程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  十  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顧問諮詢技巧與溝通能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 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顧問諮詢技巧與溝通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舞弊與案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榮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勤業眾信會計師事務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會計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務舞弊與案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榮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勤業眾信會計師事務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會計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融資決策與籌資規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榮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融資決策與籌資規劃─銀行融資實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榮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運計畫書撰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6"/>
        <w:gridCol w:w="1896"/>
        <w:gridCol w:w="2744"/>
        <w:gridCol w:w="1150"/>
        <w:gridCol w:w="212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華民國記帳士公會全國聯合會中小企業財務顧問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培訓班課程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問題之發掘、分析與輔導改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問題之發掘、分析與輔導改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問題之發掘、分析與輔導改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實務與風險控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尚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0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實務與風險控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尚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債權與債務處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債權與債務處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、生產與品質控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金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2"/>
                <w:sz w:val="28"/>
                <w:szCs w:val="28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講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6"/>
        <w:gridCol w:w="1896"/>
        <w:gridCol w:w="2744"/>
        <w:gridCol w:w="1150"/>
        <w:gridCol w:w="212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華民國記帳士公會全國聯合會中小企業財務顧問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培訓班課程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、生產與品質控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金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2"/>
                <w:sz w:val="28"/>
                <w:szCs w:val="28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、生產與品質控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金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2"/>
                <w:sz w:val="28"/>
                <w:szCs w:val="28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存貨管理實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金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診斷案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診斷案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輔導案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輔導案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資與融資案例分析與專案實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安泰商業銀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副總經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6"/>
        <w:gridCol w:w="1896"/>
        <w:gridCol w:w="2744"/>
        <w:gridCol w:w="1150"/>
        <w:gridCol w:w="1948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華民國記帳士公會全國聯合會中小企業財務顧問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培訓班課程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會制度建立與財報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報告與營運計畫之撰寫與簡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報告與營運計畫之撰寫與簡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會制度建立與財報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財務公報解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會制度建立與財報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財報進行管理決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法與公司治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法與公司治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6"/>
        <w:gridCol w:w="1896"/>
        <w:gridCol w:w="2744"/>
        <w:gridCol w:w="1150"/>
        <w:gridCol w:w="212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華民國記帳士公會全國聯合會中小企業財務顧問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培訓班課程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產鑑價概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俊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行政院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融監督管理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kern w:val="2"/>
                <w:sz w:val="28"/>
                <w:szCs w:val="28"/>
              </w:rPr>
              <w:t>參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企業診斷實作與討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企業診斷實作與討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企業診斷實作與討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企業診斷實作與討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企業輔導實作與討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企業輔導實作與討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76"/>
        <w:gridCol w:w="1891"/>
        <w:gridCol w:w="2668"/>
        <w:gridCol w:w="1128"/>
        <w:gridCol w:w="1914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華民國記帳士公會全國聯合會中小企業財務顧問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培訓班課程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企業輔導實作與討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組企業輔導實作與討論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朱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:30-17:3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1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:00-12:00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訓典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8:00Z</dcterms:created>
  <dc:creator>TIGER-XP</dc:creator>
  <dc:description/>
  <cp:keywords/>
  <dc:language>en-US</dc:language>
  <cp:lastModifiedBy>計帳士公會</cp:lastModifiedBy>
  <cp:lastPrinted>2009-08-13T09:45:00Z</cp:lastPrinted>
  <dcterms:modified xsi:type="dcterms:W3CDTF">2009-09-04T07:58:00Z</dcterms:modified>
  <cp:revision>2</cp:revision>
  <dc:subject/>
  <dc:title>中華民國記帳士公會全國聯合會財務顧問師培訓班課程表</dc:title>
</cp:coreProperties>
</file>