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請自行斟酌增刪，以符合事務所需求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705485</wp:posOffset>
                </wp:positionV>
                <wp:extent cx="7734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0.1pt;mso-wrap-distance-left:9.05pt;mso-wrap-distance-right:9.05pt;mso-wrap-distance-top:0pt;mso-wrap-distance-bottom:0pt;margin-top:-55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0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23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時間：</w:t>
            </w:r>
          </w:p>
        </w:tc>
        <w:tc>
          <w:tcPr>
            <w:tcW w:w="8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月    日（星期   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AM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 AM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地點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務所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與人員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    師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洗錢防制專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訓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容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、洗錢防制法。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15"/>
                <w:sz w:val="28"/>
                <w:szCs w:val="28"/>
                <w:shd w:fill="FFFFFF" w:val="clear"/>
              </w:rPr>
              <w:t>二、記帳士暨記帳及報稅代理人防制洗錢辦法。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15"/>
                <w:sz w:val="28"/>
                <w:szCs w:val="28"/>
                <w:shd w:fill="FFFFFF" w:val="clear"/>
              </w:rPr>
              <w:t>三、記帳士暨記帳及報稅代理人防制洗錢應行注意事項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、洗錢防制內部管控程序。</w:t>
            </w:r>
          </w:p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事務所風險政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六、洗錢防制新聞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課程訓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務、工商法令相關課程訓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換稅務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依實際教育訓練修改內容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問題與討論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備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確認簽名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0" w:before="0" w:after="19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964" w:right="964" w:gutter="0" w:header="397" w:top="72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>事務所</w:t>
    </w:r>
  </w:p>
  <w:p>
    <w:pPr>
      <w:pStyle w:val="Header"/>
      <w:pBdr>
        <w:bottom w:val="thickThinSmallGap" w:sz="24" w:space="1" w:color="622423"/>
      </w:pBdr>
      <w:tabs>
        <w:tab w:val="left" w:pos="1104" w:leader="none"/>
        <w:tab w:val="center" w:pos="4153" w:leader="none"/>
        <w:tab w:val="center" w:pos="4989" w:leader="none"/>
        <w:tab w:val="right" w:pos="8306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洗錢防制教育訓練紀錄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4:00Z</dcterms:created>
  <dc:creator>hyc2</dc:creator>
  <dc:description/>
  <cp:keywords/>
  <dc:language>en-US</dc:language>
  <cp:lastModifiedBy>l</cp:lastModifiedBy>
  <cp:lastPrinted>2018-07-18T10:59:00Z</cp:lastPrinted>
  <dcterms:modified xsi:type="dcterms:W3CDTF">2019-08-23T07:14:00Z</dcterms:modified>
  <cp:revision>9</cp:revision>
  <dc:subject/>
  <dc:title>和眾會計師事務所</dc:title>
</cp:coreProperties>
</file>