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記帳士事務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重要訊息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配合洗錢防制政策，公司法新增第</w:t>
      </w:r>
      <w:r>
        <w:rPr>
          <w:rFonts w:eastAsia="標楷體" w:cs="標楷體" w:ascii="標楷體" w:hAnsi="標楷體"/>
          <w:b/>
          <w:sz w:val="28"/>
          <w:szCs w:val="28"/>
        </w:rPr>
        <w:t>22-1</w:t>
      </w:r>
      <w:r>
        <w:rPr>
          <w:rFonts w:ascii="標楷體" w:hAnsi="標楷體" w:cs="標楷體" w:eastAsia="標楷體"/>
          <w:b/>
          <w:sz w:val="28"/>
          <w:szCs w:val="28"/>
        </w:rPr>
        <w:t>條，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「公司負責人及主要股東」申報新制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部公司法第</w:t>
      </w:r>
      <w:r>
        <w:rPr>
          <w:rFonts w:eastAsia="標楷體" w:cs="標楷體" w:ascii="標楷體" w:hAnsi="標楷體"/>
          <w:b/>
          <w:sz w:val="28"/>
          <w:szCs w:val="28"/>
        </w:rPr>
        <w:t>22-1</w:t>
      </w:r>
      <w:r>
        <w:rPr>
          <w:rFonts w:ascii="標楷體" w:hAnsi="標楷體" w:cs="標楷體" w:eastAsia="標楷體"/>
          <w:b/>
          <w:sz w:val="28"/>
          <w:szCs w:val="28"/>
        </w:rPr>
        <w:t>條規定如下：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公司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  <w:u w:val="single"/>
        </w:rPr>
        <w:t>應每年定期將董事、監察人、經理人及持有已發行股份總數或資本總額超過百分之十之股東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之姓名或名稱、國籍、出生年月日或設立登記之年月日、身分證明文件號碼、持股數或出資額及其他中央主管機關指定之事項，以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  <w:u w:val="single"/>
        </w:rPr>
        <w:t>電子方式申報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至中央主管機關建置或指定之資訊平臺；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  <w:u w:val="single"/>
        </w:rPr>
        <w:t>其有變動者，並應於變動後十五日內為之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但符合一定條件之公司，不適用之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前項資料，中央主管機關應定期查核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第一項資訊平臺之建置或指定、資料之申報期間、格式、經理人之範圍、一定條件公司之範圍、資料之蒐集、處理、利用及其費用、指定事項之內容，前項之查核程序、方式及其他應遵行事項之辦法，由中央主管機關會同法務部定之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b/>
          <w:color w:val="000000"/>
          <w:kern w:val="0"/>
          <w:szCs w:val="24"/>
          <w:u w:val="single"/>
        </w:rPr>
        <w:t>未依第一項規定申報或申報之資料不實，經中央主管機關限期通知改正，屆期未改正者，處代表公司之董事新臺幣五萬元以上五十萬元以下罰鍰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經再限期通知改正仍未改正者，按次處新臺幣五十萬元以上五百萬元以下罰鍰，至改正為止。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  <w:u w:val="single"/>
        </w:rPr>
        <w:t>其情節重大者，得廢止公司登記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前項情形，應於第一項之資訊平臺依次註記裁處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次註冊及申報期間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後年度申報期間為次年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代理申報委任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本公司自行申報    </w:t>
      </w:r>
    </w:p>
    <w:p>
      <w:pPr>
        <w:pStyle w:val="Style17"/>
        <w:numPr>
          <w:ilvl w:val="0"/>
          <w:numId w:val="2"/>
        </w:numPr>
        <w:spacing w:lineRule="exact" w:line="600"/>
        <w:ind w:left="482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委任本事務所代為申報並支付代辦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元整。</w:t>
      </w:r>
    </w:p>
    <w:p>
      <w:pPr>
        <w:pStyle w:val="Style17"/>
        <w:spacing w:lineRule="exact" w:line="60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檢附公司負責人身分證正、反面影本及健保卡影本各乙份。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spacing w:lineRule="exact" w:line="60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公司名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</w:t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>負 責 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</w:t>
      </w:r>
    </w:p>
    <w:p>
      <w:pPr>
        <w:pStyle w:val="Style17"/>
        <w:spacing w:lineRule="exact" w:line="320"/>
        <w:ind w:left="482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Style17"/>
        <w:spacing w:lineRule="exact" w:line="60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中   華   民   國          年         月         日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3:00Z</dcterms:created>
  <dc:creator>宜群</dc:creator>
  <dc:description/>
  <cp:keywords/>
  <dc:language>en-US</dc:language>
  <cp:lastModifiedBy>l</cp:lastModifiedBy>
  <cp:lastPrinted>2018-10-19T14:40:00Z</cp:lastPrinted>
  <dcterms:modified xsi:type="dcterms:W3CDTF">2018-11-08T09:15:00Z</dcterms:modified>
  <cp:revision>3</cp:revision>
  <dc:subject/>
  <dc:title/>
</cp:coreProperties>
</file>