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保密切結書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任職及離職</w:t>
      </w:r>
      <w:r>
        <w:rPr>
          <w:rFonts w:eastAsia="標楷體" w:cs="標楷體" w:ascii="標楷體" w:hAnsi="標楷體"/>
          <w:color w:val="FF0000"/>
          <w:sz w:val="28"/>
          <w:szCs w:val="28"/>
        </w:rPr>
        <w:t>)(</w:t>
      </w:r>
      <w:r>
        <w:rPr>
          <w:rFonts w:ascii="標楷體" w:hAnsi="標楷體" w:cs="標楷體" w:eastAsia="標楷體"/>
          <w:color w:val="FF0000"/>
          <w:sz w:val="28"/>
          <w:szCs w:val="28"/>
        </w:rPr>
        <w:t>範本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>記帳士事務所依據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記帳士與記帳及報稅代理人個人資料檔案安全維護管理辦法</w:t>
      </w:r>
      <w:r>
        <w:rPr>
          <w:rFonts w:ascii="華康細圓體;微軟正黑體" w:hAnsi="華康細圓體;微軟正黑體" w:cs="華康細圓體;微軟正黑體" w:eastAsia="華康細圓體;微軟正黑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規定，訂定員工個人資料保密切結書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人茲聲明並保證：</w:t>
      </w:r>
    </w:p>
    <w:p>
      <w:pPr>
        <w:pStyle w:val="Style19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人於任職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>記帳士事務所期間未經本所授權同意，不得私自蒐集、處理、利用非業務範圍內之個人資料；因工作需要進入本所機敏工作處所，保證恪遵保密檢查及安全管制規定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人於任職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>記帳士事務所期間，於職務上所知悉或使用之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>記帳士事務所之營業秘密，依營業秘密法第三條規定，均屬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>記帳士事務所所有，</w:t>
      </w:r>
      <w:bookmarkStart w:id="0" w:name="_Hlk142523246"/>
      <w:r>
        <w:rPr>
          <w:rFonts w:ascii="標楷體" w:hAnsi="標楷體" w:cs="標楷體" w:eastAsia="標楷體"/>
          <w:szCs w:val="24"/>
        </w:rPr>
        <w:t>本人應負完全保密之責，絕不擅自洩漏</w:t>
      </w:r>
      <w:r>
        <w:rPr>
          <w:rFonts w:ascii="新細明體;PMingLiU" w:hAnsi="新細明體;PMingLiU" w:cs="新細明體;PMingLiU"/>
          <w:szCs w:val="24"/>
        </w:rPr>
        <w:t>；</w:t>
      </w:r>
      <w:bookmarkEnd w:id="0"/>
      <w:r>
        <w:rPr>
          <w:rFonts w:ascii="標楷體" w:hAnsi="標楷體" w:cs="標楷體" w:eastAsia="標楷體"/>
          <w:szCs w:val="24"/>
        </w:rPr>
        <w:t>本人離職後即無權繼續持有、使用上開營業秘密，亦不得直接或間接使任何第三人持有、使用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論本人或該第三人是否出於營利目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人於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>記帳士事務所任職期間，於職務上，依個人資料保護法而蒐集、處理或知悉之他人個人資料，本人應負完全保密之責，絕不擅自洩漏；本人離職後即無權繼續持有、使用，亦不得直接或間接使任何第三人持有、使用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論本人或該第三人是否出於營利目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人任職期間持有之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>記帳士事務所全部報告書、報價單、比價表、廠商報價單、契約書及其他法律文件、函文、簽呈、人事資料、財務資料等任何與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>記帳士事務所業務及運營有關之資料，本人應負完全保密之責，絕不擅自洩漏；本人離職後不論其以紙本、電子檔案、即時通訊軟體通訊紀錄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其他任何有形或無形方式承載，亦不論為正本、副本、抄本或影本，均已完整交還予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>記帳士事務所收執，本人絕無保留、保存、抄錄或複製前開資料，亦不會於離職後以他法使第三人知悉前開資料之部分或全部內容。</w:t>
      </w:r>
    </w:p>
    <w:p>
      <w:pPr>
        <w:pStyle w:val="Style19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除法令另有規定外，以上保密切結於本人離職後三年內有效。</w:t>
      </w:r>
    </w:p>
    <w:p>
      <w:pPr>
        <w:pStyle w:val="Style19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本人違反前開聲明與保證事項，願依營業秘密法、個人資料保護法及其他相關法令負相關之刑事及民事責任，如致生損害於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>記帳士事務所者，願負損害賠償責任，絕不異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立切結書人</w:t>
      </w:r>
      <w:r>
        <w:rPr>
          <w:rFonts w:eastAsia="標楷體" w:cs="標楷體" w:ascii="標楷體" w:hAnsi="標楷體"/>
          <w:szCs w:val="24"/>
        </w:rPr>
        <w:t>:      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字號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   年    月    日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標楷體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szCs w:val="24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Cs w:val="24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20:00Z</dcterms:created>
  <dc:creator>peggy kuo</dc:creator>
  <dc:description/>
  <cp:keywords/>
  <dc:language>en-US</dc:language>
  <cp:lastModifiedBy>liang ㄍㄢˋ事</cp:lastModifiedBy>
  <cp:lastPrinted>2023-08-10T16:47:00Z</cp:lastPrinted>
  <dcterms:modified xsi:type="dcterms:W3CDTF">2023-08-15T03:20:00Z</dcterms:modified>
  <cp:revision>2</cp:revision>
  <dc:subject/>
  <dc:title/>
</cp:coreProperties>
</file>